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sopopeias Tekstvettsregler</w:t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tte er noen retningslinjer for manus som Prosopopeia har utarbeidet for at det skal oppstå minst mulig krøll i teksten på veien fra manus til tidsskrift. Vi blir derfor svært glade om du tar hensyn til dem. På forhånd takk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us leveres enten på e-post eller på papir + diskett/cd, og helst i wordforma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ær nøye med bibliografi og noter, og bruk ikke noter i utrengsmål. Hvis behovet for noter tar overhånd: bruk sluttnoter og ikke fotnot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eg ikke friste til å bruke flere skriftstørrelser og/eller fonter. Vi bruker Arial, så det er det aller enkles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ngå overdreven bruk av kursiver. Kursiver i teksten stilles mellom / /, dette fordi de ”faller ut” i prosessen og må legges inn manuelt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vsnitt markeres med linjeskift. Unngå bruk av innrykk. Sitater markeres med linjeskift før og ett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llomtitler markeres med linjeskift: To blanklinjer foran, og én blanklinje mellom tittel og tek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9:00Z</dcterms:created>
  <dc:creator>aaa075</dc:creator>
  <dc:description/>
  <dc:language>en-US</dc:language>
  <cp:lastModifiedBy>Synnøve</cp:lastModifiedBy>
  <cp:lastPrinted>2005-01-18T11:04:00Z</cp:lastPrinted>
  <dcterms:modified xsi:type="dcterms:W3CDTF">2005-08-22T11:19:00Z</dcterms:modified>
  <cp:revision>2</cp:revision>
  <dc:subject/>
  <dc:title>Prosopopeias Tekstvettsregler</dc:title>
</cp:coreProperties>
</file>