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  <w:t>LÆREBOKUTVALGET FOR HØYERE UTDANN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jema for konsulentvurder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Utfylt skjema vedlegges søknad til Lærebokutvalget for høyere utdanning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  <w:sz w:val="20"/>
          <w:szCs w:val="20"/>
        </w:rPr>
      </w:pPr>
      <w:r>
        <w:rPr>
          <w:rFonts w:cs="Cambria" w:ascii="Cambria" w:hAnsi="Cambria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1</w:t>
        <w:tab/>
        <w:t>GENERELL INFORMASJ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b/>
          <w:b/>
          <w:color w:val="548DD4"/>
          <w:sz w:val="20"/>
          <w:szCs w:val="20"/>
        </w:rPr>
      </w:pPr>
      <w:r>
        <w:rPr>
          <w:rFonts w:cs="Calibri" w:ascii="Cambria" w:hAnsi="Cambria"/>
          <w:b/>
          <w:color w:val="548DD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kprosjektets tit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n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beidssted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illing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postadresse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o for uttalelsen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2</w:t>
        <w:tab/>
        <w:t xml:space="preserve">KURSRELEVANS, KJENNSKAP OG UAVHENGIGHET </w:t>
      </w:r>
    </w:p>
    <w:p>
      <w:pPr>
        <w:pStyle w:val="Ingenmellomrom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Hvilke kurs underviser du i som boken kan være relevant for? Oppgi navn på relevante kurs, antall studenter på kurset/ene og lenke til kursets nettside. Nevn gjerne også andre kurs boken kan være relevant fo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>
          <w:i/>
          <w:sz w:val="20"/>
          <w:szCs w:val="20"/>
        </w:rPr>
        <w:t>B. Hva er grunnlaget for din konsulentuttalelse? Vi ber deg oppgi hvor mye av manus har du lest – oppgi enten prosentandel av boken eller hvor mange kapitler av totalt antall kapitl</w:t>
      </w:r>
      <w:r>
        <w:rPr/>
        <w:t xml:space="preserve">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Dersom du er tilknyttet samme institusjon som forfatteren/en av forfatterne, ber vi deg vurdere din uavhengighet fra de faglige/ innholdsmessig sidene av det aktuelle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3</w:t>
        <w:tab/>
        <w:t>PENSUMRELEVANS</w:t>
      </w:r>
    </w:p>
    <w:p>
      <w:pPr>
        <w:pStyle w:val="Ingenmellomrom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Er det etter din mening behov for denne boken i dagens lærebokmarked? Vennligst grunngi svar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Hvilket faglig nivå mener du boken retter seg mot: bachelor, master eller begge deler? For profesjonsstudier: de første 180 stp. eller senere i studi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Er boken aktuell som (sett ett eller flere kryss og skriv kommentar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jernelitteratur (obligatorisk pensum)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plerende litterat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befalt litteratur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et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ment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4</w:t>
        <w:tab/>
        <w:t>KVALITETSVURD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color w:val="548DD4"/>
        </w:rPr>
      </w:pPr>
      <w:r>
        <w:rPr>
          <w:rFonts w:cs="Calibri" w:ascii="Cambria" w:hAnsi="Cambria"/>
          <w:b/>
          <w:color w:val="548DD4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Basert på det du har lest av manus og din kjennskap til forfatteren/forfatterne, vennligst gi en kort vurdering av den generelle kvaliteten av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5</w:t>
        <w:tab/>
        <w:t>KONSULENTBEKREFTELSE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before="0" w:after="0"/>
        <w:rPr/>
      </w:pPr>
      <w:r>
        <w:rPr/>
        <w:t xml:space="preserve">Bekreftelse fra den person som har avgitt konsulentuttalelsen: </w:t>
      </w:r>
    </w:p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2555</wp:posOffset>
                      </wp:positionV>
                      <wp:extent cx="276225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1.1pt;mso-wrap-distance-left:9.05pt;mso-wrap-distance-right:9.05pt;mso-wrap-distance-top:0pt;mso-wrap-distance-bottom:0pt;margin-top:9.6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Jeg bekrefter herved at de vurderingene av bokprosjektet som er kommet til uttrykk i denne konsulentuttalelsen, er gjort ut fra min beste kunnskap og overbevisn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en-US" w:eastAsia="en-US"/>
              </w:rPr>
              <w:t>Sett krys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iCs/>
        </w:rPr>
      </w:pPr>
      <w:r>
        <w:rPr>
          <w:iCs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5570</wp:posOffset>
          </wp:positionH>
          <wp:positionV relativeFrom="paragraph">
            <wp:posOffset>-59055</wp:posOffset>
          </wp:positionV>
          <wp:extent cx="1123950" cy="53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eastAsia="Times New Roman"/>
      <w:sz w:val="22"/>
      <w:szCs w:val="22"/>
    </w:rPr>
  </w:style>
  <w:style w:type="character" w:styleId="BunntekstTegn">
    <w:name w:val="Bunntekst Tegn"/>
    <w:qFormat/>
    <w:rPr>
      <w:rFonts w:eastAsia="Times New Roman"/>
      <w:sz w:val="22"/>
      <w:szCs w:val="22"/>
    </w:rPr>
  </w:style>
  <w:style w:type="character" w:styleId="MerknadstekstTegn">
    <w:name w:val="Merknadstekst Tegn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>
      <w:spacing w:lineRule="auto" w:line="276"/>
    </w:pPr>
    <w:rPr>
      <w:rFonts w:eastAsia="Times New Roman"/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4:00Z</dcterms:created>
  <dc:creator>Svein Skarheim</dc:creator>
  <dc:description/>
  <cp:keywords/>
  <dc:language>en-US</dc:language>
  <cp:lastModifiedBy>Unni Mjelde Birkeland</cp:lastModifiedBy>
  <dcterms:modified xsi:type="dcterms:W3CDTF">2020-03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verdig">
    <vt:lpwstr>0</vt:lpwstr>
  </property>
  <property fmtid="{D5CDD505-2E9C-101B-9397-08002B2CF9AE}" pid="3" name="ContentTypeId">
    <vt:lpwstr>0x010100A92A114FC285A34AA8BD8B343FCC4729</vt:lpwstr>
  </property>
  <property fmtid="{D5CDD505-2E9C-101B-9397-08002B2CF9AE}" pid="4" name="Ekstern">
    <vt:lpwstr>0</vt:lpwstr>
  </property>
  <property fmtid="{D5CDD505-2E9C-101B-9397-08002B2CF9AE}" pid="5" name="Klassifisering">
    <vt:lpwstr>Intern</vt:lpwstr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</Properties>
</file>