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knadstekst"/>
        <w:rPr>
          <w:rFonts w:ascii="Times New Roman" w:hAnsi="Times New Roman" w:cs="Times New Roman"/>
        </w:rPr>
      </w:pPr>
      <w:r>
        <w:rPr>
          <w:rFonts w:cs="Times New Roman" w:ascii="Times New Roman" w:hAnsi="Times New Roman"/>
        </w:rPr>
        <w:t>Kjære Cecilie; Jeg følger og følger deg opp med like stor og brennende interesse for prosjektet ditt som overfor de andre sine på 301.–  Jeg ber deg på dette sene stadiet i semesteret å tillate meg å være mest mulig produktivt kriti- og kommuni-serende nå, såpass sent i semesteret, som nevnt, og etter all den litterarturvitenskapelig-faglige undervisningen som du og dere har mottatt fra min side. – For meg, etter alle disse ukene vi har tilbrakt sammen i høst, med alle de fokuserte og relevante lærings-input’ene fra min side, og med kommentarene fra tid til annen også fra dine medstudenters side – har du til og med gruppemessig fått innvilget din ønskede fordeling fra dag én til arbeidsgruppen, med dine førstevalgs-medstudenter. (Der gjorde jeg muligvis en grunnleggende feil re: deg; Du burde med akademisk læring som mål, sannsynligvis vært plassert i en annen og ikke så hjemlig-gjenkjennede arbeidsgruppe som den jeg innvilget i at du ble medlem av). – Det inntrykket som du gjennom semesteret har etterlatt i meg, etter alt jeg har arbeidet og bidratt med overfor deg, slik som overfor de andre på emnekurset, er at du har vært uvanlig læringsmessig treg. I dette inntrykket som jeg har fått av deg, ligger det òg at du for de viktige og steg for steg helt nødvendige, og innlesningsbaserte, kunnskaps-forankrede valgene som forskningsmessig avgjørende nødvendigvis må tas underveis, stadig har vært utsettende (merk deg at jeg overhodet ikke snakker om evne-potensialet ditt). – Videre: I noen tilfeller jamvel (som du har fått klart og tydelig, men vennlig og høflig markert fra min side), har du i min vurdering til og med forholdt deg bortimot forpliktelsesløst i tid og rom til ditt eget valgte emneområde, til ditt eget valgte litterære materiale, og til de mange uhyre interessante og potensielt klart kunnskapsmessig skapende, bibringende og mulighetsgivende / mulighetsåpnende problemstillingene som du kan reise overfor det, med utsikter til å kunne frambringe helt nye, øyenåpnende og kunnskapstilveies-bringende innsikter for generasjonene etter deg. – Jeg oppfordrer deg intenst, med mine aller beste og velmenende hensikter for deg, med mine for deg på dine vegne produktive føringer, oppfordrende; Vær vennlig og ta dette til deg: Tenk deg grundig om nå, Cecilie, sammen med meg som veiledende: Tenk over hvilken frihet som du på dette stadiet, i denne flotte perioden av livet ditt, har fått deg tilkjent og tillitsfullt tildelt. Du erfarer å ha oppnådd å kunne få velge ditt eget emnefelt og ditt eget valgte materiale til vitenskapelig utforskning, med dine egne spørsmåls-/problem-stillinger. I vårt samfunn så vel som globalt,  og i vår tid, er dette en enormt frihetsmessig og egen-kreativ/skapende, mulighets-åpnende posisjon å være i. Her er du i en posisjon hvor du som deltakende i det vitenskapelige og i det sivile samfunnet, virkelig kan ta (et) tak, utføre et selvvalgt oppdrag som tiltaler, interesser og engasjerer deg, og som kan bibringe ny kunnskap for dine medmennesker, og for generasjonen/e etter deg. – Og hva har du og jeg (og de andre) opplevd re: deg til nå i dette semesteret? – Jo, at du har utsatt og utsatt din egen, avgjørende strukturerende og litteraturfaglig skapende inngripen, og ditt gjennomtenkte, reflekterte grep, hvor du på grunnlag av din ellers fullt ut fortjente og oppnådde akademiske meritering og frihet, forventes å bidra med noe aktivt, ut fra deg selv skapende, som 'can make a difference', både i din levetid og etterpå. – Du har utsatt og utsatt, har skjøvet både ditt eget valgte materiale og problemstillingene som du så produktivt kan knytte til det, foran deg. Du har gjennom semesteret, så langt, i mine øyne opptrådt for uforpliktende overfor dine egne, frihetsforankrede og -mulighetsgivende, begrunnende valg. Og i skriftlige innleveringer for kommentar har du – når det kommer til dine egne, frihetsvalgte!, problem- og mulighets-skapende, utforskningsmessige perspektiver (der vi alle i tillit til deg, fullt ut respekterer og hører på dine egenvalgte spørsmålsstillinger overfor ditt i frihet valgte emne og materiale) – i det generelt sett meste, og etter min oppfatning lengst mulig på vei, har skuslet bort dine egne innsikts-stillende spørsmål og rettede utforskninger: Det har du skriftlig gjort med lett ironi, med humoristisk-formidlende formuleringer, som i min lesning har vært light'e, og (igjen:) overfor ditt egenvalgte emne og materiale: uforpliktende (jeg klarer ikke i din/vår situasjon nå å finne noe annet, og fra min side oppfordrende inngripende veiledende uttrykk; dog kjenner jeg meg viss på at du nå forholder deg kreativt. – På dette punktet i semesteret stiller jeg meg spørsmåler om du egentlig, virkelig, og med din til-gitte frihet, ønsker, og om du egentlig og virkelig, og grunnleggende, bærer i deg den skapende-utforskningsorienterte kraften og motivasjonen for å studere Allmenn litteraturvitenskap gjennom en masteroppgave. Det alternative spørsmålet jeg nå på dette stadiet stiller meg, er om du med (og sammen med all den overfor deg og de andre 301-studentene tillits-tilkjente) kompetansen du har fått ha til din disposisjone dette semesteret, egentlig er akademisk moden nok til å gjøre mastergradsstudiet ditt ennå (igjen, merk deg: jeg snakker ikke om dine evner og ditt potensiale). – Og nå, etter fire tidligere runder, ovefor meg og overfor dine medstudenter), kommer du igjen til meg (og til dine medstudenter) og spør om hva vi kan bidra med overfor deg. Jeg er sterkt og klart opplærende kritisk i det jeg skriver til deg nå; det ligger det i det materialet du har oversendt til meg de skriftlige gangene, helt klart til rette for som innledende og hovedkommentar fra min side): Men du har fremdeles min støtte og min backing: Jeg skal gjøre så godt som jeg kan, og du må da samtidig jobbe intenst og raskt nå, med de ressursene som du har å mønstre, med andre ord: så godt som du kan (men nå gjelder det virkelig!!)</w:t>
      </w:r>
    </w:p>
    <w:p>
      <w:pPr>
        <w:pStyle w:val="Merknadstekst"/>
        <w:rPr>
          <w:rFonts w:ascii="Times New Roman" w:hAnsi="Times New Roman" w:cs="Times New Roman"/>
        </w:rPr>
      </w:pPr>
      <w:r>
        <w:rPr>
          <w:rFonts w:cs="Times New Roman" w:ascii="Times New Roman" w:hAnsi="Times New Roman"/>
        </w:rPr>
        <w:t>--&gt; Nå begynner jeg her, i denne helt basale, og for så vidt uinteressante sammenhengen, men det sier litt om hvor jeg føler jeg har hatt deg i dette studieemnet ditt: Altså, dette helt enkelt basale: Du har (jeg vet ikke hvor mange ganger) fått opplærende input fra meg om at du skal skrive din hovetekst i 12 pkt Times New Roman som font. Jeg kan ikke med mine fatteevner skjønne hvorfor du ikke en gang har fått dette på plass og effektuert. i det du sender over på dette sene stadiet. Jeg spør meg faktisk hvorfor og hvordan i verden jeg "skal måtte" sitte og bruke tid på å veilede deg om slike formelle, antatt annamede punkter som de fleste andre 301'ere og ellers forskningsmiljøet vårt for lengst forholder seg til, og som vi er forbi-kommet. – Vel, i vår nå gjenskrevne, veiledende samarbeidskontrakt, så begynner vi dér. Ta deg nå, dette basale punktet som vi nå starter med, endelig ad notam. Gjør dette sammen med mange andre (og spesielt det klart Pb-innholdsmesige) som du får ut av veil.-dialogen vår, og forsøk å etterkomme dét. Og så bygger vi ut de Pb-innholdmessige komponentene dine og deres formelle innlemming etter hvert. – OK?</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altName w:val="Courier New"/>
    <w:charset w:val="00"/>
    <w:family w:val="auto"/>
    <w:pitch w:val="variable"/>
  </w:font>
  <w:font w:name="Calibri">
    <w:charset w:val="00"/>
    <w:family w:val="auto"/>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Courier New" w:hAnsi="Textile;Courier New" w:cs="Textile;Courier New"/>
      <w:b/>
      <w:i/>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verskrift3Tegn">
    <w:name w:val="Overskrift 3 Tegn"/>
    <w:qFormat/>
    <w:rPr>
      <w:rFonts w:ascii="Calibri" w:hAnsi="Calibri" w:eastAsia="Times New Roman" w:cs="Times New Roman"/>
      <w:b/>
      <w:bCs/>
      <w:sz w:val="26"/>
      <w:szCs w:val="26"/>
    </w:rPr>
  </w:style>
  <w:style w:type="character" w:styleId="Overskrift5Tegn">
    <w:name w:val="Overskrift 5 Tegn"/>
    <w:qFormat/>
    <w:rPr>
      <w:rFonts w:ascii="Times New Roman" w:hAnsi="Times New Roman" w:cs="Times New Roman"/>
      <w:b/>
      <w:sz w:val="24"/>
      <w:szCs w:val="24"/>
      <w:u w:val="single"/>
    </w:rPr>
  </w:style>
  <w:style w:type="character" w:styleId="Overskrift1Tegn">
    <w:name w:val="Overskrift 1 Tegn"/>
    <w:qFormat/>
    <w:rPr>
      <w:rFonts w:ascii="Textile;Courier New" w:hAnsi="Textile;Courier New" w:cs="Textile;Courier New"/>
      <w:b/>
      <w:i/>
      <w:color w:val="000000"/>
      <w:sz w:val="16"/>
    </w:rPr>
  </w:style>
  <w:style w:type="character" w:styleId="Overskrift2Tegn">
    <w:name w:val="Overskrift 2 Tegn"/>
    <w:qFormat/>
    <w:rPr>
      <w:rFonts w:ascii="Arial" w:hAnsi="Arial" w:cs="Arial"/>
      <w:b/>
      <w:i/>
      <w:sz w:val="28"/>
      <w:szCs w:val="28"/>
    </w:rPr>
  </w:style>
  <w:style w:type="character" w:styleId="Overskrift4Tegn">
    <w:name w:val="Overskrift 4 Tegn"/>
    <w:qFormat/>
    <w:rPr>
      <w:rFonts w:ascii="Times New Roman" w:hAnsi="Times New Roman" w:cs="Times New Roman"/>
      <w:b/>
      <w:sz w:val="28"/>
      <w:szCs w:val="28"/>
    </w:rPr>
  </w:style>
  <w:style w:type="character" w:styleId="FotnotetekstTegn">
    <w:name w:val="Fotnotetekst Tegn"/>
    <w:qFormat/>
    <w:rPr>
      <w:rFonts w:ascii="Palatino" w:hAnsi="Palatino" w:cs="Palatino"/>
    </w:rPr>
  </w:style>
  <w:style w:type="character" w:styleId="MerknadstekstTegn">
    <w:name w:val="Merknadstekst Tegn"/>
    <w:qFormat/>
    <w:rPr>
      <w:rFonts w:ascii="Palatino" w:hAnsi="Palatino" w:cs="Palatino"/>
      <w:sz w:val="24"/>
      <w:szCs w:val="24"/>
    </w:rPr>
  </w:style>
  <w:style w:type="character" w:styleId="TopptekstTegn">
    <w:name w:val="Topptekst Tegn"/>
    <w:qFormat/>
    <w:rPr>
      <w:rFonts w:ascii="Palatino" w:hAnsi="Palatino" w:cs="Palatino"/>
      <w:sz w:val="24"/>
    </w:rPr>
  </w:style>
  <w:style w:type="character" w:styleId="BrdtekstinnrykkTegn">
    <w:name w:val="Brødtekstinnrykk Tegn"/>
    <w:qFormat/>
    <w:rPr>
      <w:rFonts w:ascii="Times New Roman" w:hAnsi="Times New Roman" w:cs="Times New Roman"/>
      <w:sz w:val="24"/>
      <w:szCs w:val="24"/>
    </w:rPr>
  </w:style>
  <w:style w:type="character" w:styleId="DokumentkartTegn">
    <w:name w:val="Dokumentkart Tegn"/>
    <w:qFormat/>
    <w:rPr>
      <w:rFonts w:ascii="Geneva" w:hAnsi="Geneva" w:cs="Geneva"/>
      <w:sz w:val="24"/>
      <w:shd w:fill="000080" w:val="clear"/>
    </w:rPr>
  </w:style>
  <w:style w:type="character" w:styleId="Merknadsreferanse">
    <w:name w:val="Merknadsreferanse"/>
    <w:qFormat/>
    <w:rPr>
      <w:sz w:val="18"/>
      <w:szCs w:val="18"/>
    </w:rPr>
  </w:style>
  <w:style w:type="character" w:styleId="KommentaremneTegn">
    <w:name w:val="Kommentaremne Tegn"/>
    <w:basedOn w:val="MerknadstekstTegn"/>
    <w:qFormat/>
    <w:rPr/>
  </w:style>
  <w:style w:type="character" w:styleId="RentekstTegn">
    <w:name w:val="Ren tekst Tegn"/>
    <w:qFormat/>
    <w:rPr>
      <w:rFonts w:ascii="Courier New" w:hAnsi="Courier New" w:eastAsia="Times New Roman"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kktekst">
    <w:name w:val="Blokkteks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CommentText">
    <w:name w:val="Comment Text"/>
    <w:basedOn w:val="Normal"/>
    <w:qFormat/>
    <w:pPr>
      <w:spacing w:before="100" w:after="100"/>
    </w:pPr>
    <w:rPr>
      <w:rFonts w:ascii="Times" w:hAnsi="Times" w:cs="Times"/>
      <w:sz w:val="20"/>
    </w:rPr>
  </w:style>
  <w:style w:type="paragraph" w:styleId="Kommentaremne">
    <w:name w:val="Kommentaremne"/>
    <w:basedOn w:val="Merknadstekst"/>
    <w:next w:val="Merknadstekst"/>
    <w:qFormat/>
    <w:pPr/>
    <w:rPr/>
  </w:style>
  <w:style w:type="paragraph" w:styleId="Rentekst">
    <w:name w:val="Ren tekst"/>
    <w:basedOn w:val="Normal"/>
    <w:qFormat/>
    <w:pPr>
      <w:spacing w:lineRule="exact" w:line="340"/>
      <w:jc w:val="both"/>
    </w:pPr>
    <w:rPr>
      <w:rFonts w:ascii="Courier New" w:hAnsi="Courier New" w:eastAsia="Times New Roman"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1:00Z</dcterms:created>
  <dc:creator>Per</dc:creator>
  <dc:description/>
  <cp:keywords/>
  <dc:language>en-US</dc:language>
  <cp:lastModifiedBy>Lars S</cp:lastModifiedBy>
  <cp:lastPrinted>2008-11-27T23:52:00Z</cp:lastPrinted>
  <dcterms:modified xsi:type="dcterms:W3CDTF">2016-11-10T08:51:00Z</dcterms:modified>
  <cp:revision>2</cp:revision>
  <dc:subject/>
  <dc:title>Lars Sætre</dc:title>
</cp:coreProperties>
</file>