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56"/>
          <w:szCs w:val="56"/>
        </w:rPr>
      </w:pPr>
      <w:r>
        <w:rPr>
          <w:sz w:val="56"/>
          <w:szCs w:val="56"/>
        </w:rPr>
        <w:t>Ønske om lesesalsplass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</w:rPr>
        <w:t>Alle masterstudenter</w:t>
      </w:r>
      <w:r>
        <w:rPr/>
        <w:t xml:space="preserve"> som ønsker en lesesalsplass på en av HF-fakultetets lesesaler for høyeregrad høst/vår 200</w:t>
      </w:r>
      <w:r>
        <w:rPr>
          <w:u w:val="single"/>
        </w:rPr>
        <w:t xml:space="preserve">   </w:t>
      </w:r>
      <w:r>
        <w:rPr/>
        <w:t xml:space="preserve">, </w:t>
      </w:r>
      <w:r>
        <w:rPr>
          <w:i/>
        </w:rPr>
        <w:t>må</w:t>
      </w:r>
      <w:r>
        <w:rPr/>
        <w:t xml:space="preserve"> fylle ut dette skjemaet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Skjemaet leveres til lesesalsansvarlig ved ditt fag, som er: </w:t>
      </w:r>
      <w:r>
        <w:rPr>
          <w:sz w:val="32"/>
          <w:szCs w:val="32"/>
        </w:rPr>
        <w:t>________________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 xml:space="preserve">Frist for innlevering er 1. september/1. februar 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HF-fakultetets felles retningslinjer for mastergradslesesalen er oppslått utenfor lesesalen, og er å finne på HF-fakultetets nettsider.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Navn: 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E-post-adresse: 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Telefonnummer: 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. Semester du går på høst/vår 20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:  </w:t>
        <w:tab/>
        <w:tab/>
      </w:r>
    </w:p>
    <w:p>
      <w:pPr>
        <w:pStyle w:val="Normal"/>
        <w:spacing w:lineRule="auto" w:line="240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84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. semester</w:t>
        <w:tab/>
        <w:t xml:space="preserve">          2. semester</w:t>
        <w:tab/>
        <w:tab/>
        <w:t xml:space="preserve">           3.+ semester</w:t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Ønsker du (se retningslinjene for mastergradslesesalen):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egen plass (krever oppmøte 3+ ganger i uken)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delt plass (krever oppmøte 1 gang i uken)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6. Dersom du har krysset av for delt plass, kommer det til å være visse tidspunkt på dagen eller i uken som du vet du kommer til å være borte, eller som du vet du har spesielt behov for lesesalsplass?  </w:t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517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5176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Ja </w:t>
        <w:tab/>
        <w:tab/>
        <w:tab/>
        <w:t>Nei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7. I så fall: Hvilke tidspunkt/dager er det?   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1:00:00Z</dcterms:created>
  <dc:creator>Lars Anders Heimdal</dc:creator>
  <dc:description/>
  <dc:language>en-US</dc:language>
  <cp:lastModifiedBy>Siri Fredrikson</cp:lastModifiedBy>
  <dcterms:modified xsi:type="dcterms:W3CDTF">2005-05-31T11:00:00Z</dcterms:modified>
  <cp:revision>2</cp:revision>
  <dc:subject/>
  <dc:title>Ønske om fortsatt lesesalsplass høsten 2005</dc:title>
</cp:coreProperties>
</file>